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s-AR"/>
        </w:rPr>
        <w:t>Unidad de Información Financier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s-AR"/>
        </w:rPr>
        <w:t>PREVENCION DEL LAVADO D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s-AR"/>
        </w:rPr>
        <w:t>ACTIVOS Y DE LA FINANCIACIO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s-AR"/>
        </w:rPr>
        <w:t>DEL TERRORISM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s-AR"/>
        </w:rPr>
        <w:t>Resolución 118/2010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s-AR"/>
        </w:rPr>
        <w:t>Modificación de la Resolución Nº 310/09 e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s-AR"/>
        </w:rPr>
        <w:t>relación con Directivas sobre la reglamentació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s-AR"/>
        </w:rPr>
        <w:t>del Artículo 21, incisos a) y b) de l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s-AR"/>
        </w:rPr>
        <w:t>Ley Nº 25.246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Bs. As., 5/8/2010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VISTO, el Expediente Nº 404/2004 del Registr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 esta UNIDAD DE INFORMACIO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FINANCIERA (U.I.F.), lo dispuesto por l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ey Nº 25.246, modificada por las Leye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º 26.087, Nº 26.119 y Nº 26.268, lo establecid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n el Decreto Nº 290/07, lo dispuest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por la Resolución UIF Nº 310/09 (text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según Resolución UIF Nº 89/2010) y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ONSIDERANDO: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por el artículo 1º de la Resolución UIF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º 310/09 citada en el VISTO, se aprobó l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IRECTIVA SOBRE REGLAMENTACIO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L ARTICULO 21, INCISOS A) Y B) D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A LEY Nº 25.246. OPERACIONES SOSPECHOSAS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MODALIDADES, OPORTUNIDADE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Y LIMITES DEL CUMPLIMIENT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 LA OBLIGACION DE REPORTARLA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- “REGISTROS AUTOMOTOR Y REGISTRO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PRENDARIOS”, que fuera incorporad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omo Anexo I de la misma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en la implementación de la Resolució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antes indicada, surgieron diversas cuestione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prácticas, motivadas fundamentalment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n la gran cantidad de Registros Seccionale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xistentes en nuestro país y la dispersió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geográfica en la que se encuentran los mismos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ameritan efectuar las modificacione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por la presente se introducen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las modificaciones son consecuenci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 la labor desarrollada por la Mesa d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Trabajo conformada entre otros, por est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UNIDAD DE INFORMACION FINANCIERA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a Dirección Nacional de los Registro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acionales de la Propiedad Automotor y d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réditos Prendarios, entidades financieras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asociaciones de comerciantes habitualistas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adores de leasing y de ahorro previo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las mismas guardan coherencia co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as previsiones de la Ley Nº 25.246 y so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ongruentes con la finalidad perseguida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permitiendo una mejor operatividad del sistem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y facilitando la efectiva aplicación d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a Resolución UIF Nº 310/09 (texto segú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Resolución UIF Nº 89/2010)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en consecuencia deviene procedent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sustituir los apartados 2.2.1 y 2.3. del punto III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l Anexo I de la Resolución UIF Nº 310/2009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(texto según Resolución UIF Nº 89/2010), 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incorporar al mismo el apartado 2.4.4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la UNIDAD DE INFORMACION FINANCIER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se encuentra facultada para emitir directiva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 instrucciones que deberán cumplir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 implementar los sujetos obligados, conform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o dispuesto en el artículo 14 incisos 7)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y 10) y en el artículo 21 incisos a) y b) de l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ey Nº 25.246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la Dirección de Asuntos Jurídicos de est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UNIDAD DE INFORMACION FINANCIER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ha tomado la intervención que le compete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la presente se dicta en ejercicio de la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facultades conferidas por la Ley Nº 25.246 y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sus modificatorias, previa consulta al Consej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Asesor de esta UNIDAD DE INFORMACIO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FINANCIERA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Por ello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L PRESIDENT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 LA UNIDAD DE INFORMACION FINANCIER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RESUELVE: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s-AR"/>
        </w:rPr>
        <w:t xml:space="preserve">Artículo 1º </w:t>
      </w:r>
      <w:r>
        <w:rPr>
          <w:rFonts w:cs="Arial" w:ascii="Arial" w:hAnsi="Arial"/>
          <w:sz w:val="17"/>
          <w:szCs w:val="17"/>
          <w:lang w:val="es-AR"/>
        </w:rPr>
        <w:t>— Reemplazar el apartado 2.2.1.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l punto III. del Anexo I de la Resolución UIF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º 310/2009 (texto según Resolución UIF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º 89/2010), por el siguiente: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“</w:t>
      </w:r>
      <w:r>
        <w:rPr>
          <w:rFonts w:cs="Arial" w:ascii="Arial" w:hAnsi="Arial"/>
          <w:sz w:val="17"/>
          <w:szCs w:val="17"/>
          <w:lang w:val="es-AR"/>
        </w:rPr>
        <w:t>2.2.1. Se deberá requerir a las personas física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y jurídicas una declaración jurada sobre licitud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y origen de los fondos por cada operación qu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realicen, cuando los trámites involucren monto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mayores a PESOS CINCUENTA MIL ($ 50.000)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n el supuesto previsto en el apartado 2.3.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sta declaración jurada podrá requerirse en form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trimestral.”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s-AR"/>
        </w:rPr>
        <w:t xml:space="preserve">Art. 2º </w:t>
      </w:r>
      <w:r>
        <w:rPr>
          <w:rFonts w:cs="Arial" w:ascii="Arial" w:hAnsi="Arial"/>
          <w:sz w:val="17"/>
          <w:szCs w:val="17"/>
          <w:lang w:val="es-AR"/>
        </w:rPr>
        <w:t>— Reemplazar el apartado 2.3. Legaj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Unico, del punto III. del Anexo I de la Resolució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UIF Nº 310/2009 (texto según Resolución UIF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º 89/2010), por el siguiente: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“</w:t>
      </w:r>
      <w:r>
        <w:rPr>
          <w:rFonts w:cs="Arial" w:ascii="Arial" w:hAnsi="Arial"/>
          <w:sz w:val="17"/>
          <w:szCs w:val="17"/>
          <w:lang w:val="es-AR"/>
        </w:rPr>
        <w:t>2.3. Legajo Unico: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n los casos que los clientes sean Entidade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Financieras (sujetas al control del B.C.R.A.), comerciante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habitualistas de bienes nuevos, empresa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dicadas al otorgamiento de leasing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sociedades de ahorro previo (sujetas al control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 la I.G.J.), y por cuanto éstos realizan múltiple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operaciones con cada uno de los sujetos obligados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éstos últimos podrán optar por conformar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un legajo personal único por cada cliente, qu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ontenga los requisitos exigidos en los apartado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2.1.1. ó 2.1.2. según corresponda, y en lo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apartados 2.2.1. y 2.2.2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uando las condiciones técnicas así lo permitan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a documentación podrá ser consultada e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forma íntegra on line por los Registros Seccionales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n la base de datos centralizada que podrá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onformar la Dirección Nacional de los Registro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acionales de la Propiedad Automotor y de Crédito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Prendarios, a esos efectos, en la forma y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ondiciones que ésta determine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a conformación de este legajo tiene com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único objeto evitar la multiplicidad de copias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que implicaría incluir la documentación exigid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n cada uno de los legajos de los bienes y no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releva a los Sujetos Obligados de cumplir co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as restantes exigencias previstas en la present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Resolución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La factibilidad de este Legajo dependerá de la naturalez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 la operación. Deberá dejarse constanci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n el Legajo del bien, al momento de realizarse cad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operación, de la existencia del legajo único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Este legajo deberá actualizarse al finalizar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cada ejercicio fiscal.”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es-AR"/>
        </w:rPr>
        <w:t xml:space="preserve">Art. 3º </w:t>
      </w:r>
      <w:r>
        <w:rPr>
          <w:rFonts w:cs="Arial" w:ascii="Arial" w:hAnsi="Arial"/>
          <w:sz w:val="17"/>
          <w:szCs w:val="17"/>
          <w:lang w:val="es-AR"/>
        </w:rPr>
        <w:t>— Incorporar como apartado 2.4.4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del punto III. del Anexo I de la Resolución UIF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º 310/2009 (texto según Resolución UIF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Nº 89/2010), el siguiente texto: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“</w:t>
      </w:r>
      <w:r>
        <w:rPr>
          <w:rFonts w:cs="Arial" w:ascii="Arial" w:hAnsi="Arial"/>
          <w:sz w:val="17"/>
          <w:szCs w:val="17"/>
          <w:lang w:val="es-AR"/>
        </w:rPr>
        <w:t>2.4.4. Cuando el acreedor prendario sea l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Administración Nacional de la Seguridad Social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sz w:val="17"/>
          <w:szCs w:val="17"/>
          <w:lang w:val="es-AR"/>
        </w:rPr>
        <w:t>(ANSeS). Esta excepción se aplica exclusiv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es-AR"/>
        </w:rPr>
        <w:t>mente respecto del citado Organismo y no comprende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es-AR"/>
        </w:rPr>
        <w:t>a los restantes intervinientes en la operación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es-AR"/>
        </w:rPr>
        <w:t>de que se trate.”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es-AR"/>
        </w:rPr>
        <w:t xml:space="preserve">Art. 4º </w:t>
      </w:r>
      <w:r>
        <w:rPr>
          <w:rFonts w:cs="Arial" w:ascii="Arial" w:hAnsi="Arial"/>
          <w:color w:val="000000"/>
          <w:sz w:val="17"/>
          <w:szCs w:val="17"/>
          <w:lang w:val="es-AR"/>
        </w:rPr>
        <w:t>— La presente comenzará a regir el día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es-AR"/>
        </w:rPr>
        <w:t>siguiente a su publicación en el Boletín Oficial.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es-AR"/>
        </w:rPr>
        <w:t xml:space="preserve">Art. 5º </w:t>
      </w:r>
      <w:r>
        <w:rPr>
          <w:rFonts w:cs="Arial" w:ascii="Arial" w:hAnsi="Arial"/>
          <w:color w:val="000000"/>
          <w:sz w:val="17"/>
          <w:szCs w:val="17"/>
          <w:lang w:val="es-AR"/>
        </w:rPr>
        <w:t>— Regístrese, comuníquese, publíquese,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es-AR"/>
        </w:rPr>
        <w:t>dése a la Dirección Nacional del Registro Oficial y</w:t>
      </w:r>
      <w:r>
        <w:rPr/>
        <w:t xml:space="preserve"> </w:t>
      </w:r>
    </w:p>
    <w:p>
      <w:pPr>
        <w:pStyle w:val="Yiv175822615msonormal"/>
        <w:spacing w:before="0" w:after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es-AR"/>
        </w:rPr>
        <w:t>oportunamente, archívese. — José Sbatell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FFFFFF"/>
          <w:sz w:val="17"/>
          <w:szCs w:val="17"/>
          <w:lang w:val="es-AR"/>
        </w:rPr>
      </w:pPr>
      <w:r>
        <w:rPr>
          <w:rFonts w:cs="Arial" w:ascii="Arial" w:hAnsi="Arial"/>
          <w:color w:val="FFFFFF"/>
          <w:sz w:val="17"/>
          <w:szCs w:val="17"/>
          <w:lang w:val="es-AR"/>
        </w:rPr>
        <w:t>#F4125421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822615msonormal">
    <w:name w:val="yiv17582261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01:00Z</dcterms:created>
  <dc:creator>n</dc:creator>
  <dc:description/>
  <dc:language>en-US</dc:language>
  <cp:lastModifiedBy>n</cp:lastModifiedBy>
  <dcterms:modified xsi:type="dcterms:W3CDTF">2010-08-11T00:03:00Z</dcterms:modified>
  <cp:revision>2</cp:revision>
  <dc:subject/>
  <dc:title/>
</cp:coreProperties>
</file>